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Ecco, la vostra casa è abbandonata a voi!</w:t>
      </w:r>
    </w:p>
    <w:p>
      <w:pPr>
        <w:pStyle w:val="Normal"/>
        <w:spacing w:before="0" w:after="120"/>
        <w:jc w:val="both"/>
        <w:rPr>
          <w:rFonts w:ascii="Arial" w:hAnsi="Arial" w:cs="Arial"/>
        </w:rPr>
      </w:pPr>
      <w:r>
        <w:rPr>
          <w:rFonts w:cs="Arial" w:ascii="Arial" w:hAnsi="Arial"/>
        </w:rPr>
        <w:t xml:space="preserve">L’uomo, nel momento in cui rifiuta Dio, viene abbandonato a se stesso, la sua vita è tutta nelle sue mani, nella sua volontà, nei suoi pensieri. Senza Dio, le mani dell’uomo sanno versare solo sangue. Caino uccide Abele. I suoi pensieri sono di vendetta e di schiavitù spirituale e fisica. Lamec diviene poligamo, costringe due donne ad essere schiave di lui, perché le priva della loro dignità. In più crea una sua legge di giustizia che è vendetta oltre ogni limite. Per una scalfittura uccide un uomo ed è ben predisposto ad andare infinitamente aldilà di questi limiti. L’uomo prende in mano la sua vita e la conduce alla distruzione, alla confusione, ad ogni immoralità, all’idolatria, alla stoltezza, all’insipienza. </w:t>
      </w:r>
    </w:p>
    <w:p>
      <w:pPr>
        <w:pStyle w:val="Normal"/>
        <w:spacing w:before="0" w:after="120"/>
        <w:jc w:val="both"/>
        <w:rPr/>
      </w:pPr>
      <w:r>
        <w:rPr>
          <w:rFonts w:cs="Arial" w:ascii="Arial" w:hAnsi="Arial"/>
        </w:rPr>
        <w:t xml:space="preserve">Oggi l’uomo ha deciso che Dio non debba regnare più nella sua mente, nei suoi pensieri, nelle sue istituzioni. Ha creato il credo della laicità perfetta. Quali sono i risultati? Una guerra infinita, un terrorismo che non dona tregua, una immoralità che priva l’uomo di ogni libertà. Non può più abitare in pace nella sua casa. Neanche può più gustare i frutti della terra, perché avvelenati dalla sua ingordigia e avidità. All’uomo che ha voluto farsi autore di se stesso, non si può proporre la sua buona volontà per invertire questa situazione di morte universale. Urge che glielo si gridi con coraggio e fermezza. Se l’uomo si vuole salvare, deve togliersi dalle sue mani, e consegnarsi nuovamente nelle mani del suo Dio. </w:t>
      </w:r>
    </w:p>
    <w:p>
      <w:pPr>
        <w:pStyle w:val="Normal"/>
        <w:spacing w:before="0" w:after="120"/>
        <w:jc w:val="both"/>
        <w:rPr>
          <w:rFonts w:ascii="Arial" w:hAnsi="Arial" w:cs="Arial"/>
        </w:rPr>
      </w:pPr>
      <w:r>
        <w:rPr>
          <w:rFonts w:cs="Arial" w:ascii="Arial" w:hAnsi="Arial"/>
        </w:rPr>
        <w:t xml:space="preserve">Nessuno pensi di poter salvare l’umanità senza consegnarla nelle mani del suo Dio. È Cristo il solo, l’unico Salvatore dell’uomo. Se vi fosse un altro solo uomo in grado di salvare l’uomo, allora Cristo sarebbe relativizzato. Sarebbe uno come gli altri, ma non il solo. Mentre Cristo Signore è il solo, e il solo resterà in eterno. O si rimette la vita dell’umanità nelle sue mani, o non vi sarà alcuna possibilità di salvezza. Finché resteremo nelle nostre mani, vi è solo morte. </w:t>
      </w:r>
    </w:p>
    <w:p>
      <w:pPr>
        <w:pStyle w:val="Normal"/>
        <w:spacing w:before="0" w:after="120"/>
        <w:jc w:val="both"/>
        <w:rPr/>
      </w:pPr>
      <w:r>
        <w:rPr>
          <w:rFonts w:cs="Arial" w:ascii="Arial" w:hAnsi="Arial"/>
          <w:bCs/>
          <w:i/>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bCs/>
          <w:i/>
          <w:i/>
        </w:rPr>
      </w:pPr>
      <w:r>
        <w:rPr>
          <w:rFonts w:cs="Arial" w:ascii="Arial" w:hAnsi="Arial"/>
          <w:bCs/>
          <w:i/>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pPr>
      <w:r>
        <w:rPr>
          <w:rFonts w:cs="Arial" w:ascii="Arial" w:hAnsi="Arial"/>
          <w:bCs/>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18-35). </w:t>
      </w:r>
    </w:p>
    <w:p>
      <w:pPr>
        <w:pStyle w:val="Normal"/>
        <w:spacing w:before="0" w:after="120"/>
        <w:jc w:val="both"/>
        <w:rPr>
          <w:rFonts w:ascii="Arial" w:hAnsi="Arial" w:cs="Arial"/>
        </w:rPr>
      </w:pPr>
      <w:r>
        <w:rPr>
          <w:rFonts w:cs="Arial" w:ascii="Arial" w:hAnsi="Arial"/>
        </w:rPr>
        <w:t>Gerusalemme è salva finché rimane nelle mani di Dio. È Dio la sua difesa, la sua protezione, il muro invalicabile. Poiché da questo momento, avendo rifiutato il suo Salvatore, ha preso tutta se stessa nelle sue mani, non vi sarà alcuna possibilità di salvezza. Sarà distrutta. Anche del tempio non resterà pietra su pietra. A testimonianza della verità di ogni Parola di Gesù Signore, del tempio rimane oggi solo un pezzo di muro. Ma anche dell’umanità non rimarrà pietra su pietra, se essa persevererà a voler essere di se stessa escludendo Cristo dalla sua vita. La storia certifica ogni giorno con infallibile testimonianza che quando un uomo si prende la vita nelle sue mani, per lui non vi è alcun futuro di speranza. Se avessimo semplicemente il coraggio di leggere con questa visuale evangelica gli eventi piccoli e grandi dei nostri giorni, sapremmo che nessuno viene risparmiato. Per potenti e umili, ricchi e poveri non vi è speranza. Mille urla oggi attestano il fallimento di una vita abbandonata a se stessa, tolta a Dio.</w:t>
      </w:r>
    </w:p>
    <w:p>
      <w:pPr>
        <w:pStyle w:val="Normal"/>
        <w:spacing w:before="0" w:after="120"/>
        <w:jc w:val="both"/>
        <w:rPr>
          <w:rFonts w:ascii="Arial" w:hAnsi="Arial" w:cs="Arial"/>
        </w:rPr>
      </w:pPr>
      <w:r>
        <w:rPr>
          <w:rFonts w:cs="Arial" w:ascii="Arial" w:hAnsi="Arial"/>
        </w:rPr>
        <w:t xml:space="preserve">Vergine Maria, Madre della Redenzione, Angeli, Santi, rimetteteci nelle mani di Cristo Gesù. </w:t>
      </w:r>
    </w:p>
    <w:p>
      <w:pPr>
        <w:pStyle w:val="Normal"/>
        <w:spacing w:before="0" w:after="120"/>
        <w:ind w:left="1080" w:hanging="0"/>
        <w:jc w:val="right"/>
        <w:rPr/>
      </w:pPr>
      <w:r>
        <w:rPr>
          <w:rFonts w:cs="Arial" w:ascii="Arial" w:hAnsi="Arial"/>
          <w:b/>
          <w:i/>
        </w:rPr>
        <w:t>27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28:00Z</dcterms:created>
  <dc:creator>pc</dc:creator>
  <dc:description/>
  <dc:language>en-US</dc:language>
  <cp:lastModifiedBy>C</cp:lastModifiedBy>
  <cp:lastPrinted>2010-11-10T18:24:00Z</cp:lastPrinted>
  <dcterms:modified xsi:type="dcterms:W3CDTF">2015-12-16T17:28:00Z</dcterms:modified>
  <cp:revision>2</cp:revision>
  <dc:subject/>
  <dc:title>055SABATO 30</dc:title>
</cp:coreProperties>
</file>